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1 911,30  (пятьсот семьдесят одна тысяча девятьсот  одиннадцать)  рублей  3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59,56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1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1  квадратных метра   =  571 911,3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1 911,3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26T03:04:00Z</dcterms:modified>
  <cp:revision>260</cp:revision>
  <dc:subject/>
  <dc:title>документация ЭА</dc:title>
</cp:coreProperties>
</file>